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/>
        <w:t>РЕКОМЕНДАЦИИ ПО ПРЕКРАЩЕНИЮ ПОТРЕБЛЕНИЯ ТАБАКА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бле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и взрослых мужчин курение служит причиной 90% всех смертей от рака легких, трахей и бронхов, 92% смертей от рака губ, ротовой полости и гортани, 78% смертей от рака пищевода, 40% смертей от рака почек, 47% смертей от рака желчного пузыря, 29% смертей от рака поджелудочной железы и 17% от рака желудка.</w:t>
      </w:r>
    </w:p>
    <w:p>
      <w:pPr>
        <w:pStyle w:val="ConsPlusNormal"/>
        <w:ind w:firstLine="540"/>
        <w:jc w:val="both"/>
        <w:rPr/>
      </w:pPr>
      <w:r>
        <w:rPr/>
        <w:t>Учитывая распространенность курения на сегодняшний день, даже если предположить, что уже ни один человек больше не начнет курить, можно утверждать, что табакокурение - это причина четверти миллиарда преждевременных смертей в экономически развитых странах. В среднем каждый курильщик сокращает свою жизнь на 7-9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носимый вред, механизмы, послед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урение - фактор риска самых разных заболе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ктор риска онкологических заболеваний. Табак - один из самых мощных канцерогенов для человеческого организма. Риск развития рака легких у курящих в 25 раз выше, чем в основной популяции.</w:t>
      </w:r>
    </w:p>
    <w:p>
      <w:pPr>
        <w:pStyle w:val="ConsPlusNormal"/>
        <w:ind w:firstLine="540"/>
        <w:jc w:val="both"/>
        <w:rPr/>
      </w:pPr>
      <w:r>
        <w:rPr/>
        <w:t>Большинство видов рака: трахей, бронхов, глотки, гортани, полости рта и пищевода вызываются курением. Курение также можно считать значительным, хотя и в меньшей степени, фактором, провоцирующим развитие рака почек, поджелудочной железы, почек, желчного пузыря и желу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действие на дыхательную систему. Курение - главный среди этиологических факторов развития различных заболеваний легких. Имеет значение не только активное, но и пассивное курение. Длительное воздействие дыма повреждает реснички эпителия бронхов, что приводит к нарушению выделения слизи и способствует развитию хронического бронхита, воспалению и сужению дыхательных путей, утяжелению приступов бронхиальной астмы, увеличению склонности к рецидивам респираторных инфекций.</w:t>
      </w:r>
    </w:p>
    <w:p>
      <w:pPr>
        <w:pStyle w:val="ConsPlusNormal"/>
        <w:ind w:firstLine="540"/>
        <w:jc w:val="both"/>
        <w:rPr/>
      </w:pPr>
      <w:r>
        <w:rPr/>
        <w:t>Если больной курит или курил, то необходимо изучать анамнез курения (стаж) и рассчитать индекс курящего (ИК), выраженный в единицах "пачка/лет": число выкуренных сигарет (сутки) x стаж курения (годы).</w:t>
      </w:r>
    </w:p>
    <w:p>
      <w:pPr>
        <w:pStyle w:val="ConsPlusNormal"/>
        <w:ind w:firstLine="540"/>
        <w:jc w:val="both"/>
        <w:rPr/>
      </w:pPr>
      <w:r>
        <w:rPr/>
        <w:t>ИК пачка/10 лет - достоверный фактор риска ХОБЛ. Есть и другая форма расчета индекса курящего человека: количество сигарет, выкуриваемых в течение дня, умножается на число месяцев в году, в течение которого человек курит с такой интенсивностью. Если результат превысит 120, то надо рассматривать пациента как хронического курильщика.</w:t>
      </w:r>
    </w:p>
    <w:p>
      <w:pPr>
        <w:pStyle w:val="ConsPlusNormal"/>
        <w:ind w:firstLine="540"/>
        <w:jc w:val="both"/>
        <w:rPr/>
      </w:pPr>
      <w:r>
        <w:rPr/>
        <w:t>Воздействие на сердечно-сосудистую систему. Результаты сравнительного исследования факторов риска у курящих и некурящих мужчин показали, что у первых резко возрастает риск появления стенокардии (в 2 раза), инфаркта миокарда (в 2 раза), ИБС (в 2,2 раза), внезапной смерти (почти в 5 раз). У мужчин, выкуривающих 20 сигарет и более в день, такие факторы, как гиперхолистеринемия, гипертония, диабет, увеличивали степень риска в 5-8 раз. Смертность от ИБС у хронических курильщиков в возрасте до 55 лет была в 5 раз выше, чем у некурящих, а в возрастной группе старше 55 лет - в 2 раза выше, у курящих женщин инфаркт миокарда развивается в 3 раза чаще, чем у некурящих. Риск смерти в молодом возрасте у курильщиков гораздо выше, чем у некурящих. Мужчины в возрасте до 45 лет, выкуривающие более 25 сигарет в день, в 10-15 раз чаще умирают от острых сердечных приступов, чем некурящие мужчины того же возраста. Риск смерти от ИБС оказался наиболее низким среди не куривших и бывших курильщиков и максимальным среди куривших. Отмечено увеличение показателя смертности (внезапная смерть) для мужчин, куривших более 20 сигарет в день, по сравнению с не курившими. Курение повышает систолическое и диастолическое давление крови, увеличивает число ударов сердца и его минутный объем, вызывает сужение периферических сосудов артериул, ускоряет агрегацию и адгезию тромбоцитов: все это содействует развитию артериальной гипертензии. Курение способствует развитию состояний, приводящих к образованию тромбов, вследствие ускоренной агрегации и адгезии тромбоцитов, повышения уровня фибриногена в плазме, сокращения периода жизни тромбоцитов и времени свертывания крови. Повышение содержания холестерина в сыворотке крови и уровня свободных жирных кислот в плазме ведет к развитию атеросклероза. Сочетание всех этих факторов повышает риск развития ишемической болезни сердца, инфарктов сосудов головного мозга (инсультов) и периферических сосудов (облитерирующий эндартериит). В итоге высок риск наступления внезапной смерти от инфаркта и инсульта или инвалидизации вследствие этих заболеваний, а также риск омертвления тканей и ампутации конеч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чие клинические последствия: курящая беременная подвергает себя повышенному риску возможного выкидыша, рождения мертвого ребенка или ребенка с низкой массой тела. Среди курильщиков часто встречается язва желудка и двенадцатиперстной кишки; более того, в случае такой язвы опасность летального исхода у курящих выше, чем у некурящих. Кроме того, язвы у курильщиков плохо поддаются лечению, как и артериальная гипертония.</w:t>
      </w:r>
    </w:p>
    <w:p>
      <w:pPr>
        <w:pStyle w:val="ConsPlusNormal"/>
        <w:ind w:firstLine="540"/>
        <w:jc w:val="both"/>
        <w:rPr/>
      </w:pPr>
      <w:r>
        <w:rPr/>
        <w:t>Курение часто сопровождается бессонницей, бесплодием (по крайней мере, у мужчин), курение более 15 сигарет в день приближает климакс, происходит укорочение репродуктивного возраста на 1 год и 8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блема пассивного курения</w:t>
      </w:r>
    </w:p>
    <w:p>
      <w:pPr>
        <w:pStyle w:val="ConsPlusNormal"/>
        <w:ind w:firstLine="540"/>
        <w:jc w:val="both"/>
        <w:rPr/>
      </w:pPr>
      <w:r>
        <w:rPr/>
        <w:t>Французская лига борьбы с курением в общественных местах провозглашает: каждый может курить, сколько он хочет. Пусть он даже умрет от этого, но он не должен мешать другим своим дымом.</w:t>
      </w:r>
    </w:p>
    <w:p>
      <w:pPr>
        <w:pStyle w:val="ConsPlusNormal"/>
        <w:ind w:firstLine="540"/>
        <w:jc w:val="both"/>
        <w:rPr/>
      </w:pPr>
      <w:r>
        <w:rPr/>
        <w:t>Курение может повредить здоровью некурящих. Пассивное курение увеличивает риск выкидышей, рождения мертвого плода, низкого веса новорожденного и замедленного его роста. Риск сердечного приступа и внезапной смерти на 91% выше для тех, кто регулярно находится среди курящих, и на 50% для тех, кто время от времени вынужден быть около них.</w:t>
      </w:r>
    </w:p>
    <w:p>
      <w:pPr>
        <w:pStyle w:val="ConsPlusNormal"/>
        <w:ind w:firstLine="540"/>
        <w:jc w:val="both"/>
        <w:rPr/>
      </w:pPr>
      <w:r>
        <w:rPr/>
        <w:t>В семьях, где курят, повышается на 20% риск заболевания детей бронхиальной астмой, бронхитом. Уровень смертности от сердечных заболеваний в семье, где курит один из супругов, на 20% выше, чем в некурящих семьях.</w:t>
      </w:r>
    </w:p>
    <w:p>
      <w:pPr>
        <w:pStyle w:val="ConsPlusNormal"/>
        <w:ind w:firstLine="540"/>
        <w:jc w:val="both"/>
        <w:rPr/>
      </w:pPr>
      <w:r>
        <w:rPr/>
        <w:t>По данным исследований Венского университета, у детей курящих родителей в 2,5 раза выше уровень 8-эпипростагландина F2a, отвечающего за развитие атеросклероза.</w:t>
      </w:r>
    </w:p>
    <w:p>
      <w:pPr>
        <w:pStyle w:val="ConsPlusNormal"/>
        <w:ind w:firstLine="540"/>
        <w:jc w:val="both"/>
        <w:rPr/>
      </w:pPr>
      <w:r>
        <w:rPr/>
        <w:t>Ежегодно в мире 3 человека погибают из-за табачного дыма, вдыхаемого на рабочем месте. К такому выводу пришли британские ученые.</w:t>
      </w:r>
    </w:p>
    <w:p>
      <w:pPr>
        <w:pStyle w:val="ConsPlusNormal"/>
        <w:ind w:firstLine="540"/>
        <w:jc w:val="both"/>
        <w:rPr/>
      </w:pPr>
      <w:r>
        <w:rPr/>
        <w:t>Лозунг, выдвигаемый ВОЗ: право некурящего на чистый воздух - выше права курящего на кур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к курения для женщин</w:t>
      </w:r>
    </w:p>
    <w:p>
      <w:pPr>
        <w:pStyle w:val="ConsPlusNormal"/>
        <w:ind w:firstLine="540"/>
        <w:jc w:val="both"/>
        <w:rPr/>
      </w:pPr>
      <w:r>
        <w:rPr/>
        <w:t>В России курит 7 млн. женщин. Снизился возраст курящих женщин. В 80-е гг. 20-22, сегодня - 12-13. Увы, женщине труднее бросать курить, чаще при отказе от него возникают рецидивы.</w:t>
      </w:r>
    </w:p>
    <w:p>
      <w:pPr>
        <w:pStyle w:val="ConsPlusNormal"/>
        <w:ind w:firstLine="540"/>
        <w:jc w:val="both"/>
        <w:rPr/>
      </w:pPr>
      <w:r>
        <w:rPr/>
        <w:t>О проблемах женщин, связанных с курением:</w:t>
      </w:r>
    </w:p>
    <w:p>
      <w:pPr>
        <w:pStyle w:val="ConsPlusNormal"/>
        <w:ind w:firstLine="540"/>
        <w:jc w:val="both"/>
        <w:rPr/>
      </w:pPr>
      <w:r>
        <w:rPr/>
        <w:t>Во-первых, и в основном - это угроза будущему ребенку.</w:t>
      </w:r>
    </w:p>
    <w:p>
      <w:pPr>
        <w:pStyle w:val="ConsPlusNormal"/>
        <w:ind w:firstLine="540"/>
        <w:jc w:val="both"/>
        <w:rPr/>
      </w:pPr>
      <w:r>
        <w:rPr/>
        <w:t>Остеопороз (у белокурых хрупких блондинок старше 50, не имеющих детей, злоупотребляющих курением или алкоголем, риск остеопороза повышен).</w:t>
      </w:r>
    </w:p>
    <w:p>
      <w:pPr>
        <w:pStyle w:val="ConsPlusNormal"/>
        <w:ind w:firstLine="540"/>
        <w:jc w:val="both"/>
        <w:rPr/>
      </w:pPr>
      <w:r>
        <w:rPr/>
        <w:t>В 2 раза выше риск развития инфарктов и в 3 других сосудистых заболеваний, а если принимаются гормональные контрацептивы, то в 10 раз. У женщин, использующих пероральные противозачаточные средства и средства заместительной гормональной терапии, увеличивается вероятность тромбоэмболий.</w:t>
      </w:r>
    </w:p>
    <w:p>
      <w:pPr>
        <w:pStyle w:val="ConsPlusNormal"/>
        <w:ind w:firstLine="540"/>
        <w:jc w:val="both"/>
        <w:rPr/>
      </w:pPr>
      <w:r>
        <w:rPr/>
        <w:t>Ранняя менопауза со всеми вытекающими последствиями.</w:t>
      </w:r>
    </w:p>
    <w:p>
      <w:pPr>
        <w:pStyle w:val="ConsPlusNormal"/>
        <w:ind w:firstLine="540"/>
        <w:jc w:val="both"/>
        <w:rPr/>
      </w:pPr>
      <w:r>
        <w:rPr/>
        <w:t>Рак шейки матки в 2 раза чаще встречается у курящих женщин.</w:t>
      </w:r>
    </w:p>
    <w:p>
      <w:pPr>
        <w:pStyle w:val="ConsPlusNormal"/>
        <w:ind w:firstLine="540"/>
        <w:jc w:val="both"/>
        <w:rPr/>
      </w:pPr>
      <w:r>
        <w:rPr/>
        <w:t>У курящих женщин рак легких отмечается чаще, чем у курящих мужч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то можно изменить при воздействии на этот фактор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меется большое количество информации, которая свидетельствует, что риск для здоровья можно уменьшить, отказавшись от курения. Так, за период 15-20 лет риск смерти от рака легких постепенно снижается до уровня риска некурящих. Отказ от курения положительно влияет на сердечно-сосудистую систему не только у молодых людей, но даже при отказе в возрасте 55 лет.</w:t>
      </w:r>
    </w:p>
    <w:p>
      <w:pPr>
        <w:pStyle w:val="ConsPlusNormal"/>
        <w:ind w:firstLine="540"/>
        <w:jc w:val="both"/>
        <w:rPr/>
      </w:pPr>
      <w:r>
        <w:rPr/>
        <w:t>Отказ от курения приведет к тому, что:</w:t>
      </w:r>
    </w:p>
    <w:p>
      <w:pPr>
        <w:pStyle w:val="ConsPlusNormal"/>
        <w:ind w:firstLine="540"/>
        <w:jc w:val="both"/>
        <w:rPr/>
      </w:pPr>
      <w:r>
        <w:rPr/>
        <w:t>- через год риск коронарной болезни снизится на половину;</w:t>
      </w:r>
    </w:p>
    <w:p>
      <w:pPr>
        <w:pStyle w:val="ConsPlusNormal"/>
        <w:ind w:firstLine="540"/>
        <w:jc w:val="both"/>
        <w:rPr/>
      </w:pPr>
      <w:r>
        <w:rPr/>
        <w:t>- через 5 лет снизится вероятность умереть от рака легких;</w:t>
      </w:r>
    </w:p>
    <w:p>
      <w:pPr>
        <w:pStyle w:val="ConsPlusNormal"/>
        <w:ind w:firstLine="540"/>
        <w:jc w:val="both"/>
        <w:rPr/>
      </w:pPr>
      <w:r>
        <w:rPr/>
        <w:t>- нормализуется содержание кислорода в крови;</w:t>
      </w:r>
    </w:p>
    <w:p>
      <w:pPr>
        <w:pStyle w:val="ConsPlusNormal"/>
        <w:ind w:firstLine="540"/>
        <w:jc w:val="both"/>
        <w:rPr/>
      </w:pPr>
      <w:r>
        <w:rPr/>
        <w:t>- через 2 дня усилится способность ощущать вкус и запах;</w:t>
      </w:r>
    </w:p>
    <w:p>
      <w:pPr>
        <w:pStyle w:val="ConsPlusNormal"/>
        <w:ind w:firstLine="540"/>
        <w:jc w:val="both"/>
        <w:rPr/>
      </w:pPr>
      <w:r>
        <w:rPr/>
        <w:t>- через неделю улучшится цвет лица;</w:t>
      </w:r>
    </w:p>
    <w:p>
      <w:pPr>
        <w:pStyle w:val="ConsPlusNormal"/>
        <w:ind w:firstLine="540"/>
        <w:jc w:val="both"/>
        <w:rPr/>
      </w:pPr>
      <w:r>
        <w:rPr/>
        <w:t>- исчезнет неприятный запах от кожи волос;</w:t>
      </w:r>
    </w:p>
    <w:p>
      <w:pPr>
        <w:pStyle w:val="ConsPlusNormal"/>
        <w:ind w:firstLine="540"/>
        <w:jc w:val="both"/>
        <w:rPr/>
      </w:pPr>
      <w:r>
        <w:rPr/>
        <w:t>- исчезнет неприятный запах при выдохе;</w:t>
      </w:r>
    </w:p>
    <w:p>
      <w:pPr>
        <w:pStyle w:val="ConsPlusNormal"/>
        <w:ind w:firstLine="540"/>
        <w:jc w:val="both"/>
        <w:rPr/>
      </w:pPr>
      <w:r>
        <w:rPr/>
        <w:t>- через месяц вас покинет утомляемость;</w:t>
      </w:r>
    </w:p>
    <w:p>
      <w:pPr>
        <w:pStyle w:val="ConsPlusNormal"/>
        <w:ind w:firstLine="540"/>
        <w:jc w:val="both"/>
        <w:rPr/>
      </w:pPr>
      <w:r>
        <w:rPr/>
        <w:t>- исчезнет головная боль по утрам;</w:t>
      </w:r>
    </w:p>
    <w:p>
      <w:pPr>
        <w:pStyle w:val="ConsPlusNormal"/>
        <w:ind w:firstLine="540"/>
        <w:jc w:val="both"/>
        <w:rPr/>
      </w:pPr>
      <w:r>
        <w:rPr/>
        <w:t>- перестанет беспокоить каш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воз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собы отказа от кур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емедикаментозные. Самостоятельное прекращение курения. Работа психолога совместно с терапевтом, с учетом курительного поведения.</w:t>
      </w:r>
    </w:p>
    <w:p>
      <w:pPr>
        <w:pStyle w:val="ConsPlusNormal"/>
        <w:ind w:firstLine="540"/>
        <w:jc w:val="both"/>
        <w:rPr/>
      </w:pPr>
      <w:r>
        <w:rPr/>
        <w:t>- Медикаментозные (связано с лечением абстинентного синдрома препаратами, содержащими никотин). Использование препаратов, содержащих никотин, менее опасно для здоровья, чем курение.</w:t>
      </w:r>
    </w:p>
    <w:p>
      <w:pPr>
        <w:pStyle w:val="ConsPlusNormal"/>
        <w:ind w:firstLine="540"/>
        <w:jc w:val="both"/>
        <w:rPr/>
      </w:pPr>
      <w:r>
        <w:rPr/>
        <w:t>Жевательная резинка. Лечение начинается с назначения 2-4 мг активного вещества и в течение 3 месяцев обычно расходуется 8-12 жевательных пластинок. Лечение можно прекратить при употреблении 1-2 жевательных резинок в день.</w:t>
      </w:r>
    </w:p>
    <w:p>
      <w:pPr>
        <w:pStyle w:val="ConsPlusNormal"/>
        <w:ind w:firstLine="540"/>
        <w:jc w:val="both"/>
        <w:rPr/>
      </w:pPr>
      <w:r>
        <w:rPr/>
        <w:t>Пластырь. Содержит 15 мг никотина, фиксируется на коже туловища, плеча или бедра утром и удаляется на время сна. Курс лечения - около 3 месяцев, затем применяется пластырь, содержащий 10 мг вещества, а через 3 месяца - 5 мг вещества.</w:t>
      </w:r>
    </w:p>
    <w:p>
      <w:pPr>
        <w:pStyle w:val="ConsPlusNormal"/>
        <w:ind w:firstLine="540"/>
        <w:jc w:val="both"/>
        <w:rPr/>
      </w:pPr>
      <w:r>
        <w:rPr/>
        <w:t>В некоторых случаях можно использовать антидепрессанты.</w:t>
      </w:r>
    </w:p>
    <w:p>
      <w:pPr>
        <w:pStyle w:val="ConsPlusNormal"/>
        <w:ind w:firstLine="540"/>
        <w:jc w:val="both"/>
        <w:rPr/>
      </w:pPr>
      <w:r>
        <w:rPr/>
        <w:t>Эффективность акупунктуры как средства борьбы с курением не доказ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ханизмы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ходимо помнить, что курение - не только удовольствие от сигареты само по себе, это социальный фактор (курильщик полагает, что совместное курение помогает коммуникации); это ритмический фактор (курильщик рассматривает "перекур" как заслуженный отдых во время рабочего дня); это стимулирующий фактор (курильщик считает, что сигарета дает возможность сосредоточиться); это седативный фактор (сигарета как бы помогает справиться со стрессом). Терапевту, дающему рекомендации по прекращению курения, следует обсудить возможность изменения уклада жизни пациента и спланировать вместе с ним другие коммуникативные, ритмические, стимулирующие факторы и приемы в его повседневной жизни или дать возможность ему самому придумать 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утешение можно сказать, что курение само по себе не становится причиной смерти. Оно - фактор риска. И стоит в одном ряду с избыточным весом, алкоголизмом и малоподвижным образом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то задаваемые вопрос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кой вред наносит курение при беременности (помимо общеизвестных осложнений, как бронхиты, гастриты, опасность рака легкого и т.д.)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ти перечисленные осложнения не столь уж малозначащи как для человека вообще, так и для беременной женщины, в частности. Но можно и продолжить список этих осложнений. Известно, что смертность среди недоношенных детей в несколько раз выше, чем среди доношенных. Эти дети слабее, более подвержены заболеваниям. Так, показатель недоношенности среди курящих женщин примерно в 2 раза выше, чем у некурящих. Никотин вызывает спазм сосудов плаценты (детского места), ухудшает кровообращение в матке, снижает доставку питательных веществ плоду. В среднем дети от курящих матерей рождаются с более низким весом, многие - с выраженными симптомами кислородного голодания. Специалисты не исключают и прямое, непосредственное отравляющее действие на плод веществ, попадающих в организм матери, а оттуда и в организм внутриутробного плода при курении во время берем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прибавлю ли я в весе после отказа от курения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можно увеличение веса на 1-2 кг из-за замены курения едой. Необходимо контролировать этот процесс, тогда в течение 3-4 месяцев вес стабилизиру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8:00Z</dcterms:created>
  <dc:creator>User</dc:creator>
  <dc:description/>
  <cp:keywords/>
  <dc:language>en-US</dc:language>
  <cp:lastModifiedBy>User</cp:lastModifiedBy>
  <dcterms:modified xsi:type="dcterms:W3CDTF">2010-04-05T05:19:00Z</dcterms:modified>
  <cp:revision>1</cp:revision>
  <dc:subject/>
  <dc:title>РЕКОМЕНДАЦИИ ПО ПРЕКРАЩЕНИЮ ПОТРЕБЛЕНИЯ ТАБАКА</dc:title>
</cp:coreProperties>
</file>