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ировское областное государственное учреждение здравоохра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дицинский информационно-аналитический цент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медицинской профилактик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е типа курительного п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2"/>
        <w:gridCol w:w="1002"/>
        <w:gridCol w:w="1002"/>
        <w:gridCol w:w="1002"/>
        <w:gridCol w:w="10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ущ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д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ча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к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гд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Я курю для того, чтобы не дать себе расслабить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Частичное удовольствие от курения я получаю ещё до того, как закурю, разминая сигарету (папирос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 Курение доставляет мне удовольствие и позволяет расслабить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 закуриваю сигарету (папиросу), когда выхожу из себя, сержусь на что-либ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Когда у меня кончаются сигареты (папиросы), мне кажется невыносимым тот промежуток времени, пока я их не доста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Я закуриваю сигарету (папиросу) автоматически, даже не замечая э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. Я курю для того, чтобы стимулировать себя, поднять свой тону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. Частичное удовольствие мне доставляет сам процесс закури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урение доставляет мне удовольств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 закуриваю сигарету (папиросу), когда мне не по себе и я расстроен чем-нибу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 Я очень хорошо ощущаю те моменты, когда я не кур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Я закуриваю новую сигарету (папиросу), когда мне не по себе и я расстроен чем-нибу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 Я закуриваю сигарету (папиросу) для того, чтобы «подстегнуть» себ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 Когда я курю, частичное удовольствие я получаю, выпуская дым и наблюдая за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Я хочу закурить, когда удобно устроился и расслабил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 Я закуриваю, когда чувствую себя  подавленным и хочу забыть обо всех неприятност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ли я некоторое время не курил, меня начинает мучить самое настоящее чувство голода по сигарете (папирос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Обнаружив у себя во рту сигарету (папиросу), я не могу вспомнить, когда я закурил е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нализ теста на определение типа курительного п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имуляция (стимулирующий эффект от курения) = А (  ) + Ж (  ) + Н ( 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ра (манипуляция) с сигаретой = Б (  ) + З (  ) + О (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лабление (от сигареты) = В (  ) + И (  ) + П (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держка (при нервном напряжении) = Г (  ) + К (  ) + Р (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ажда (психологическая зависимость) = Д (  ) + Л (  ) + С (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флекс (привычка) = Е (  ) + М (  ) + Т ( 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 11-15 - причина, по которой вы курите (сильная зависимос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 7-10 – пограничная причина вашего курительного поведения (средняя зависимос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 меньше 7 – не характеризует тип вашего курительного поведения, слабая зависимос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ип «стимуляция».</w:t>
      </w:r>
    </w:p>
    <w:p>
      <w:pPr>
        <w:pStyle w:val="Normal"/>
        <w:jc w:val="both"/>
        <w:rPr/>
      </w:pPr>
      <w:r>
        <w:rPr>
          <w:sz w:val="24"/>
        </w:rPr>
        <w:t>Часто желание закурить возникает  по ассоциации. Например, если вы привыкли чертить чертёж с сигаретой во рту, то стоит вам сесть за чертёж, как вы тут же закуриваете. Попробуйте получить стимуляцию не от сигареты, замените её чаем, кофе, конфетой, жевательной резинкой, положительными эмоция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ип «игра с сигарето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ы закуриваете только в кругу курящих или заодно с кем-то. </w:t>
      </w:r>
    </w:p>
    <w:p>
      <w:pPr>
        <w:pStyle w:val="Normal"/>
        <w:ind w:firstLine="720"/>
        <w:jc w:val="both"/>
        <w:rPr/>
      </w:pPr>
      <w:r>
        <w:rPr>
          <w:sz w:val="24"/>
        </w:rPr>
        <w:t>Чтобы не превратиться в заядлого курильщика постарайтесь бросить курить, как можно быстрее. Вы это сделаете безболезненно, стоит только проявить волевые усилия. Прежде всего постарайтесь понять что, отказываясь от курения, вы не боретесь с самим собой, со своими желаниями, а лишь помогаете своему организму освободиться от табачного рабства.</w:t>
      </w:r>
    </w:p>
    <w:p>
      <w:pPr>
        <w:pStyle w:val="TextBody"/>
        <w:rPr/>
      </w:pPr>
      <w:r>
        <w:rPr/>
        <w:t>Для преодоления состояния внутреннего раздражения, неуверенности, дискомфорта, которые, как правило, возникают в первую неделю отказа от курения, необходимо овладеть навыком психической релаксации (расслабления). Достигается это с помощью следующих упражнений, которые выполняют в течение 1-3 минут. Сядьте, закройте глаза, расслабьтесь, сделайте глубокий выдох. На выдохе скажите «НЕТ» появившемуся соблазну закурить. Затем с закрытыми глазами попытайтесь представить голубое небо с медленно проплывающими облаками или спокойное синее море. Сосредоточьтесь на дыхании – оно должно быть спокойным. Следите за каждым своим вдохом и выдох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ип «жажда».</w:t>
      </w:r>
    </w:p>
    <w:p>
      <w:pPr>
        <w:pStyle w:val="Normal"/>
        <w:jc w:val="both"/>
        <w:rPr/>
      </w:pPr>
      <w:r>
        <w:rPr>
          <w:sz w:val="24"/>
        </w:rPr>
        <w:t>Жажда нередко сопровождается чувством подсасывания в области желудка, сухостью во рту, состоянием беспокойства, нервозности. Желание закурить настолько доминирует над всеми мыслями и чувствами человека, что, оказавшись без сигарет, он может попросить их у совершенно незнакомых людей или среди ночи позвонить в дверь к соседям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Сильное желание закурить длиться несколько недель, а желание выкурить сигарету – всего несколько минут! За эти несколько минут постарайтесь отвлечься, переключиться на другой вид деятельности, прогуляйтесь на свежем воздухе. Выпейте стакан воды или съешьте яблоко; делайте это медленно, не торопясь. Принимая пищу в момент возникновения желания закурить, вы погасите его, так как центры желания курить и пищевой расположены в головном мозге рядом. Подберите для себя наиболее приятный и наименее калорийный продукт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ип «расслабление».</w:t>
      </w:r>
    </w:p>
    <w:p>
      <w:pPr>
        <w:pStyle w:val="Normal"/>
        <w:jc w:val="both"/>
        <w:rPr/>
      </w:pPr>
      <w:r>
        <w:rPr>
          <w:sz w:val="24"/>
        </w:rPr>
        <w:t>Курение помогает вам снять мышечное или эмоциональное напряжение, расслабиться.</w:t>
      </w:r>
    </w:p>
    <w:p>
      <w:pPr>
        <w:pStyle w:val="TextBodyIndent"/>
        <w:rPr/>
      </w:pPr>
      <w:r>
        <w:rPr/>
        <w:t xml:space="preserve">В момент, когда у вас эмоциональное напряжение и вам хочется закурить, примените следующий приём – «палец Хаджи-Мурата» (по Х. Алиеву). Сидя в удобной позе, сосредоточьте внимание на указательном пальце руки. Дайте команду пальцу сгибаться, а затем разгибаться. По команде сгибаться палец медленно толчками станет сгибаться, вызывая тем самым релаксацию мышц. Через минуту вы погрузитесь в транс и будете управлять своим организмом. Постоянно напоминайте себе о необходимости держать мышцы лица расслабленными. </w:t>
      </w:r>
    </w:p>
    <w:p>
      <w:pPr>
        <w:pStyle w:val="Normal"/>
        <w:ind w:firstLine="720"/>
        <w:jc w:val="both"/>
        <w:rPr/>
      </w:pPr>
      <w:r>
        <w:rPr>
          <w:sz w:val="24"/>
        </w:rPr>
        <w:t>Со временем старые ассоциативные связи, побуждающие вас взяться за сигарету, будут разруш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ип «поддержка».</w:t>
      </w:r>
    </w:p>
    <w:p>
      <w:pPr>
        <w:pStyle w:val="Normal"/>
        <w:jc w:val="both"/>
        <w:rPr/>
      </w:pPr>
      <w:r>
        <w:rPr>
          <w:sz w:val="24"/>
        </w:rPr>
        <w:t xml:space="preserve">Вы раздражены? Может быть, вы слишком требовательны к себе или другим? Или ваши желания переросли ваши возможности? Не забывайте о том, что многое нельзя выполнить сразу, нужно время и терпение. Старайтесь избегать конфликтных ситуаций. </w:t>
      </w:r>
    </w:p>
    <w:p>
      <w:pPr>
        <w:pStyle w:val="Normal"/>
        <w:jc w:val="both"/>
        <w:rPr/>
      </w:pPr>
      <w:r>
        <w:rPr>
          <w:sz w:val="24"/>
        </w:rPr>
        <w:t>На первых порах уходите от общения с курильщиками. Реже встречайтесь с теми, кто вызывает у вас неприязнь, раздражение. Чаще общайтесь с некурящими.</w:t>
      </w:r>
    </w:p>
    <w:p>
      <w:pPr>
        <w:pStyle w:val="Normal"/>
        <w:jc w:val="both"/>
        <w:rPr/>
      </w:pPr>
      <w:r>
        <w:rPr>
          <w:sz w:val="24"/>
        </w:rPr>
        <w:t xml:space="preserve">У вас должен сформироваться новый тип поведения, и вы научитесь преодолевать отрицательные эмоции без сигареты. Заведите дневник, в котором в течение 2-3 месяцев будете записывать свой «табачный режим», когда вы, по какому поводу, как часто и долго вы курите? Что при этом меняется в вашем эмоциональном состоянии? Что вы заметили плохого в самочувствии после курения? Какую роль в вашей жизни играет курение? Фиксируйте критические моменты, провоцирующие вас закурить. Продумайте, как можно выйти из этих ситуаций иным путём, не прибегая к сигаре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ип «рефлекс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ы заядлый курильщик. Нестерпимое желание закурить будет появляться у вас столько раз, сколько вы имеете сигарет. </w:t>
      </w:r>
      <w:r>
        <w:rPr>
          <w:i/>
          <w:sz w:val="24"/>
        </w:rPr>
        <w:t>Нужны мотивация, воображение, воля.</w:t>
      </w:r>
    </w:p>
    <w:p>
      <w:pPr>
        <w:pStyle w:val="Normal"/>
        <w:jc w:val="both"/>
        <w:rPr/>
      </w:pPr>
      <w:r>
        <w:rPr>
          <w:sz w:val="24"/>
        </w:rPr>
        <w:t xml:space="preserve">В состоянии транса (приём «палец Хаджи-Мурата») проговаривайте причину, по которой вы хотите бросить курить.  Выберите срок, в течение которого вы бросите курить, определите конкретную дату выкуривания последней сигареты. Проанализируйте те ситуации, в которых желание курить бывает наиболее сильным, и отработайте план поведения в такие моменты. Попробуйте постепенно сокращать количество выкуриваемых в день сигарет и определите, от какой из сигарет вам труднее всего отказать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Рясик Иван Олегович, 78-27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24:00Z</dcterms:created>
  <dc:creator>User</dc:creator>
  <dc:description/>
  <cp:keywords/>
  <dc:language>en-US</dc:language>
  <cp:lastModifiedBy>User</cp:lastModifiedBy>
  <dcterms:modified xsi:type="dcterms:W3CDTF">2010-03-25T20:28:00Z</dcterms:modified>
  <cp:revision>2</cp:revision>
  <dc:subject/>
  <dc:title>Кировское областное государственное учреждение здравоохранения </dc:title>
</cp:coreProperties>
</file>