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 разработка по теме: 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ллюстративно-речевых упражнений для развития устной монологической речи младших школьников на уроках русского я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left="255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: 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left="255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ковой Юлией Андреевной,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left="255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м  начальных  классов  высшей  категории      МБОУ СОШ №16 г. Кирова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 проблемы развития устной монологической речи младших школьников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езультатам освоения основной образовательной программы, установленные Федеральным государственным стандартом, включают формирование универсальных учебных действий. Одно из общеучебных универсальных действий – осознание и произвольное построение речевого высказывания в устной форме. Развитые коммуникативные качества человека особо ценятся в современном обществе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наблюдение за речевой деятельностью учащихся начальных классов на уроках русского языка показывает, что большинство школьников не способно грамотно излагать свои мысли. В устных высказываниях детей преобладает сжатая, реактивная (диалогическая) речь. Школьники не в состоянии дать полный, развёрнутый ответ на поставленный учителем вопрос, говорить правильно с точки зрения норм современного литературного языка, держать в голове план ответа и следовать ему. Затруднения вызывает вывод и формулирование правил.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причин этого является то, что в повседневном общении учащимися, как правило, используется разговорная форма речи. В разговорной речи используется лишь малая часть словарного богатства русского языка. Собеседники понимают друг друга благодаря дополнительным средствам: интонации, жестам, мимике. Бедность активного запаса словаря школьников приводит к употреблению одинаковых и однокоренных слов. Привычка неточной речи в условиях неформального общения переносится школьниками на устную речь в учебном процессе. Расширение словарного запаса учащихся, формирование умения поиска нужных, точных слов в каждом конкретном случае – важнейшие задачи, стоящие перед учителем.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русского языка обладают большими возможностями в области развития речи учащихся. Целенаправленная, систематическая, планомерная работа по обучению школьников составлению устных речевых высказываний ведет к формированию коммуникативных умений, повышению культуры речевого общения, развитию монологической речи. Значит, одним из ведущих требований к современному уроку русского языка является правильно организованная речевая направленность урока, а одной из основных задач – формирование у учащихся умения свободно и связно выражать свои мысли в устной форме в соответствии с ситуацией общения.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е развития устной речи школьников уделялось значительное внимание в теории и методике обучения русскому языку. Данный вопрос находит отражение в трудах К.Д. Ушинского, Н.М. Соколова, Т.А. Ладыженской, А.Н. Воскресенской, А.А. Леонтьева, Л.С. Выготского, Н.И. Жинкина, М.Р. Львова и других. Работы учёных и педагогов показывают, что формирование и совершенствование устной монологической речи возможно только при целенаправленной и методически грамотно организованной деятельности учителя. Для её осуществления необходимо, чтобы в том или ином объеме работа по развитию речи имела место на каждом структурном этапе урока русского языка, в том числе на минутке чистописания. Однако изучение содержания учебно-методических комплектов показывает, что специальных упражнений для развития устной монологической речи во время минуток чистописания на уроках русского языка практически не разработано.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о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е и использование упражнений, направленных на формирование и развитие устной монологической речи учащихся начальных классов во время минуток чистописания на уроках русского языка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новый вид упражнений, именуемых иллюстративно-речевыми и направленных на развитие устной монологической речи младших школьников, определено их содержание и методические особенности выполнения на уроках русского языка в начальной школе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оретические основы развития устной монологической речи младших школьник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оретическую базу для создания упражнений, направленных на формирование и развитие устной монологической речи учащихся начальной школы составили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ы на проблему развития устной монологической речи в трудах таких учёных, как Ф.И. Буслаев, К.Д.Ушинский, Т.А. Ладыженская, М.Р.Львов, Т.Г. Рамзае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психофизиологических механизмов процесса порождения устного монологического высказывания Л.С. Выготского, А.А. Леонтьева, Н.И. Жинкина, А.Р. Лур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ы по методике преподавания русского языка Н.П. Каноныкиной, В.А.Кустарёвой, Н.С. Рождественского, С.П. Редозубо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Д. Ушинский говорил о развитии в детях врождённой способности, которую называют «даром слова», как одной из главных целей обучения русскому языку. Педагог считал, что мышление является основой речевых упражнений и придавал большое значение при выполнении упражнений осуществлению таких умственных операций, как: анализ, синтез, обобщение, сравнение. Развить в детях «дар слова», по мнению педагога, то же, что и развить в них логичность мышления. М.Л. Львов писал, что для выражения своих мыслей школьникам необходимо приобретать умение строить неподготовленные по форме устные монологические высказывания. Необходимыми условиями успешного развития речи учащихся педагог считал: создание ситуаций, которые ставят ученика перед необходимостью речевых высказываний, возбуждают у него интерес и желание выразить вслух своё мнение; обеспечение правильной, богатой и разнообразной речи, звучащей вокруг ребёнка; наличие значительного объёма знаний школьник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взглядов перечисленных выше учёных, педагогов и психологов был составлен цикл упражнений для минуток чистописания, направленных на развитие устной монологической речи младших школьников. Упражнения получили название «иллюстративно-речевые»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боты по развитию устной монологической речи младших школьников на основе иллюстративно-речевых упражнений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о-речевые упражнения – это лингвистические задачи, т.е. ответ, формулируемый учащимися, не лежит на поверхности, а достигается в результате мыслительных действий. Упражнения используются на конкретном структурном этапе урока русского языка, а именно на минутке чистописания. Они направлены на определение учащимися букв и буквосочетаний, которые им предстоит написать на минутке чистописания и формулирование развёрнутого устного ответа в виде текс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пражнений составляет языковой и иллюстративный материал подобранный так, чтобы было возможно одновременно решать ряд задач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стоятельное определение учащимися буквосочетания, предназначенного для записи на минутке чистописания, т.е. активное участие школьников в планировании учебного процесса на этапе целеполаг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навыка построения устного монологического высказывания, что способствует развитию связной, доказательной реч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ение материала и углубление знаний учащихся по различным разделам русского языка: орфографии, фонетике, морфемик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ние интеллектуальных качеств: произвольного внимания, его устойчивости и распределения; памяти; словесно-логического мыш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ширение словарного запаса учащихся. Иллюстративный материал к упражнениям знакомит учащихся с такими темами, как: животные жарких стран, Северного полюса, фермы, Красной книги России; космическое пространство, названия геометрических фигур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78105</wp:posOffset>
                </wp:positionV>
                <wp:extent cx="2233295" cy="1917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917720"/>
                          <a:chOff x="0" y="0"/>
                          <a:chExt cx="2233440" cy="191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3440" cy="17571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3" descr=""/>
                            <pic:cNvPicPr/>
                          </pic:nvPicPr>
                          <pic:blipFill>
                            <a:blip r:embed="rId2">
                              <a:lum bright="-8000"/>
                            </a:blip>
                            <a:stretch/>
                          </pic:blipFill>
                          <pic:spPr>
                            <a:xfrm>
                              <a:off x="400680" y="0"/>
                              <a:ext cx="1832760" cy="17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3280"/>
                              <a:ext cx="3618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з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непа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[  ]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680" y="1756440"/>
                            <a:ext cx="18327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6.15pt;width:175.85pt;height:151pt" coordorigin="5779,123" coordsize="3517,3020">
                <v:group id="shape_0" style="position:absolute;left:5779;top:123;width:3517;height:27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3" stroked="f" o:allowincell="f" style="position:absolute;left:6410;top:123;width:2885;height:2766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779;top:1199;width:569;height:899;mso-wrap-style:none;v-text-anchor:middle" type="_x0000_t136">
                    <v:path textpathok="t"/>
                    <v:textpath on="t" fitshape="t" string="согл.&#10;зв.&#10;непар.&#10;[  ]" style="font-family:&quot;Arial&quot;;font-size:9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0;top:2889;width:288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ллюстративно-речевые упражнения имеют следующий вид. Перед детьми слайд с изображением различных объектов и букв (рис.1). В зависимости от изображения на слайде упражнения объединены в 7 групп. Каждая группа имеет своё название: «Хитрый квадрат»; «Избушка на курьих ножках», «Поезд букв», «Геометрическая мозаика», «Солнечная система», «Волшебная радуга», «Солнечный город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ображению на доске составляется специальное задание. Суть задания состоит в том, что учитель сообщает школьникам координаты поиска букв, входящих в состав буквосочетания, которое предстоит написать. Координата буквы определяется местом расположения на слайде (например, буква написана слева от изображения собаки) или соотносится с тем или иным разделом русского языка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фографией (буква обозначает непроверяемый безударный гласный в слове </w:t>
      </w:r>
      <w:r>
        <w:rPr>
          <w:rFonts w:cs="Times New Roman" w:ascii="Times New Roman" w:hAnsi="Times New Roman"/>
          <w:i/>
          <w:sz w:val="28"/>
          <w:szCs w:val="28"/>
        </w:rPr>
        <w:t>конур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тикой (буква обозначает согласный звонкий непарный звук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рфемикой (буква является окончанием в слове </w:t>
      </w:r>
      <w:r>
        <w:rPr>
          <w:rFonts w:cs="Times New Roman" w:ascii="Times New Roman" w:hAnsi="Times New Roman"/>
          <w:i/>
          <w:sz w:val="28"/>
          <w:szCs w:val="28"/>
        </w:rPr>
        <w:t>побед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поиска этой буквы появляются на слайде вместе с  изображением и остаются перед глазами школьников до конца выполнения упражн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Style w:val="PageNumber"/>
          <w:rFonts w:cs="Times New Roman" w:ascii="Times New Roman" w:hAnsi="Times New Roman"/>
          <w:sz w:val="28"/>
          <w:szCs w:val="28"/>
        </w:rPr>
        <w:t>пражнени</w:t>
      </w:r>
      <w:r>
        <w:rPr>
          <w:rFonts w:cs="Times New Roman" w:ascii="Times New Roman" w:hAnsi="Times New Roman"/>
          <w:sz w:val="28"/>
          <w:szCs w:val="28"/>
        </w:rPr>
        <w:t>е имеет такую модель выпол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заданием по нахождению букв, входящих в состав буквосочет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учащимися предложенного задания, составление ответа с помощью внутренней реч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учащимися развёрнутого ответа с помощью внешней реч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упражнения из группы «Солнечная система»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зображение солнечной системы: Солнца и планет, движущихся по орбитам. На изображении каждой из планет или рядом с ним имеется буква (рис. 2).</w:t>
      </w:r>
    </w:p>
    <w:p>
      <w:pPr>
        <w:pStyle w:val="Normal"/>
        <w:spacing w:before="0" w:after="0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-887095</wp:posOffset>
                </wp:positionV>
                <wp:extent cx="2397125" cy="171640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716480"/>
                          <a:chOff x="0" y="0"/>
                          <a:chExt cx="2397240" cy="17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7240" cy="1555920"/>
                          </a:xfrm>
                        </wpg:grpSpPr>
                        <pic:pic xmlns:pic="http://schemas.openxmlformats.org/drawingml/2006/picture">
                          <pic:nvPicPr>
                            <pic:cNvPr id="1" name="Объект 1" descr=""/>
                            <pic:cNvPicPr/>
                          </pic:nvPicPr>
                          <pic:blipFill>
                            <a:blip r:embed="rId4"/>
                            <a:srcRect l="0" t="31292" r="804" b="23140"/>
                            <a:stretch/>
                          </pic:blipFill>
                          <pic:spPr>
                            <a:xfrm>
                              <a:off x="585360" y="0"/>
                              <a:ext cx="1811520" cy="15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Объект 2" descr=""/>
                            <pic:cNvPicPr/>
                          </pic:nvPicPr>
                          <pic:blipFill>
                            <a:blip r:embed="rId5"/>
                            <a:srcRect l="0" t="-3860" r="-149" b="-1404"/>
                            <a:stretch/>
                          </pic:blipFill>
                          <pic:spPr>
                            <a:xfrm>
                              <a:off x="0" y="459000"/>
                              <a:ext cx="46656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74160"/>
                              <a:ext cx="458640" cy="14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рбита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5000" y="1555200"/>
                            <a:ext cx="1811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-69.85pt;width:188.7pt;height:135.15pt" coordorigin="5521,-1397" coordsize="3774,2703">
                <v:group id="shape_0" style="position:absolute;left:5521;top:-1397;width:3774;height:2450">
                  <v:shape id="shape_0" ID="Объект 1" stroked="f" o:allowincell="f" style="position:absolute;left:6443;top:-1397;width:2852;height:244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Объект 2" stroked="f" o:allowincell="f" style="position:absolute;left:5521;top:-674;width:734;height:69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black" stroked="t" o:allowincell="f" style="position:absolute;left:5521;top:137;width:721;height:224;mso-wrap-style:none;v-text-anchor:middle" type="_x0000_t136">
                    <v:path textpathok="t"/>
                    <v:textpath on="t" fitshape="t" string="орбита" style="font-family:&quot;Times New Roman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6442;top:1052;width:285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уквосочетание, которое мы запишем, состоит из двух букв. Первая буква написана на орбите планеты Меркурий. Вторая буква – гласная. Она указывает на мягкость согласного в слове </w:t>
      </w:r>
      <w:r>
        <w:rPr>
          <w:rFonts w:cs="Times New Roman" w:ascii="Times New Roman" w:hAnsi="Times New Roman"/>
          <w:i/>
          <w:sz w:val="28"/>
          <w:szCs w:val="28"/>
        </w:rPr>
        <w:t>орбита</w:t>
      </w:r>
      <w:r>
        <w:rPr>
          <w:rFonts w:cs="Times New Roman" w:ascii="Times New Roman" w:hAnsi="Times New Roman"/>
          <w:sz w:val="28"/>
          <w:szCs w:val="28"/>
        </w:rPr>
        <w:t>. Какое буквосочетание мы запишем? Дайте развёрнутый отве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Мы запишем буквосочетание </w:t>
      </w:r>
      <w:r>
        <w:rPr>
          <w:rFonts w:cs="Times New Roman" w:ascii="Times New Roman" w:hAnsi="Times New Roman"/>
          <w:i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 xml:space="preserve">. Букв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написана на орбите планеты Меркурий. Буква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гласная. Она указывает на мягкость согласного звука </w:t>
      </w:r>
      <w:r>
        <w:rPr>
          <w:rFonts w:cs="Times New Roman" w:ascii="Times New Roman" w:hAnsi="Times New Roman"/>
          <w:i/>
          <w:sz w:val="28"/>
          <w:szCs w:val="28"/>
        </w:rPr>
        <w:t>[б’]</w:t>
      </w:r>
      <w:r>
        <w:rPr>
          <w:rFonts w:cs="Times New Roman" w:ascii="Times New Roman" w:hAnsi="Times New Roman"/>
          <w:sz w:val="28"/>
          <w:szCs w:val="28"/>
        </w:rPr>
        <w:t xml:space="preserve"> в слове </w:t>
      </w:r>
      <w:r>
        <w:rPr>
          <w:rFonts w:cs="Times New Roman" w:ascii="Times New Roman" w:hAnsi="Times New Roman"/>
          <w:i/>
          <w:sz w:val="28"/>
          <w:szCs w:val="28"/>
        </w:rPr>
        <w:t>орби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время при использовании упражнений, учащимся предлагается план ответа. План содержит предложения, с пропущенными словами, восстанавливая которые школьники формулируют развёрнутый ответ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ответа школьников имеет следующий вид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апишем … … 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а … написана на … планеты … 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ква … - … 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указывает на … … … […’] в слове … 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школьники достаточно хорошо усвоят структуру ответа, необходимость в использовании плана исчезае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пражнения к упражнению речевая самостоятельность детей повышается. Повышение представлено тремя этапами. На первом из них школьники составляют коллективный ответ, озвучивают его хором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ражнений  для первого этапа и их содержание представлены в приложении №1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учащиеся составляют развёрнутые, аргументированные индивидуальные ответы по вариантам. Первый вариант определяет, с какими буквами будет вестись работа. Второй и третий вариант определяют буквосочетания, которые будут записаны. Задания аналогичны тем, что были на первом этапе, но сейчас сообщаются не учителем, а читаются детьми самостоятельно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3515</wp:posOffset>
                </wp:positionH>
                <wp:positionV relativeFrom="paragraph">
                  <wp:posOffset>95885</wp:posOffset>
                </wp:positionV>
                <wp:extent cx="3276600" cy="160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604160"/>
                          <a:chOff x="0" y="0"/>
                          <a:chExt cx="3276720" cy="160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144324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унок 12" descr="Рисунок3"/>
                            <pic:cNvPicPr/>
                          </pic:nvPicPr>
                          <pic:blipFill>
                            <a:blip r:embed="rId8"/>
                            <a:srcRect l="4310" t="25685" r="0" b="20178"/>
                            <a:stretch/>
                          </pic:blipFill>
                          <pic:spPr>
                            <a:xfrm>
                              <a:off x="0" y="0"/>
                              <a:ext cx="3276720" cy="14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1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63840" y="570960"/>
                              <a:ext cx="21096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g704" descr="img704"/>
                            <pic:cNvPicPr/>
                          </pic:nvPicPr>
                          <pic:blipFill>
                            <a:blip r:embed="rId10"/>
                            <a:srcRect l="86678" t="24330" r="1661" b="21022"/>
                            <a:stretch/>
                          </pic:blipFill>
                          <pic:spPr>
                            <a:xfrm>
                              <a:off x="2063160" y="542160"/>
                              <a:ext cx="20196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741400" y="570960"/>
                              <a:ext cx="2001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g704" descr="img704"/>
                            <pic:cNvPicPr/>
                          </pic:nvPicPr>
                          <pic:blipFill>
                            <a:blip r:embed="rId12"/>
                            <a:srcRect l="19862" t="0" r="61857" b="22236"/>
                            <a:stretch/>
                          </pic:blipFill>
                          <pic:spPr>
                            <a:xfrm>
                              <a:off x="1792080" y="542160"/>
                              <a:ext cx="20628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Рисунок 18" descr="img723"/>
                            <pic:cNvPicPr/>
                          </pic:nvPicPr>
                          <pic:blipFill>
                            <a:blip r:embed="rId13"/>
                            <a:srcRect l="37912" t="64745" r="44438" b="11985"/>
                            <a:stretch/>
                          </pic:blipFill>
                          <pic:spPr>
                            <a:xfrm>
                              <a:off x="2989080" y="579240"/>
                              <a:ext cx="16200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g721" descr="img721"/>
                            <pic:cNvPicPr/>
                          </pic:nvPicPr>
                          <pic:blipFill>
                            <a:blip r:embed="rId14"/>
                            <a:srcRect l="32937" t="28767" r="45142" b="28148"/>
                            <a:stretch/>
                          </pic:blipFill>
                          <pic:spPr>
                            <a:xfrm>
                              <a:off x="1512000" y="577080"/>
                              <a:ext cx="21024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442880"/>
                            <a:ext cx="3276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7.55pt;width:258pt;height:126.3pt" coordorigin="4289,151" coordsize="5160,2526">
                <v:group id="shape_0" style="position:absolute;left:4289;top:151;width:5160;height:2273">
                  <v:shape id="shape_0" ID="Рисунок 12" stroked="f" o:allowincell="f" style="position:absolute;left:4289;top:151;width:5159;height:2272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Рисунок 13" stroked="f" o:allowincell="f" style="position:absolute;left:8169;top:1050;width:331;height:315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img704" stroked="f" o:allowincell="f" style="position:absolute;left:7538;top:1005;width:317;height:38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06;top:1050;width:314;height:27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img704" stroked="f" o:allowincell="f" style="position:absolute;left:7111;top:1005;width:324;height:360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Рисунок 18" stroked="f" o:allowincell="f" style="position:absolute;left:8996;top:1063;width:254;height:32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ID="img721" stroked="f" o:allowincell="f" style="position:absolute;left:6670;top:1060;width:330;height:330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289;top:2423;width:515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мер упражнения из группы «Поезд букв» для второго этапа (рис. 3). Перед учащимися поезд, состоящий из локомотива и двух вагонов. В каждом вагоне имеется по три окна. В каждом окне написана буква. Детям выдаются карточки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I: </w:t>
      </w:r>
      <w:r>
        <w:rPr>
          <w:rFonts w:cs="Times New Roman" w:ascii="Times New Roman" w:hAnsi="Times New Roman"/>
          <w:sz w:val="28"/>
          <w:szCs w:val="28"/>
        </w:rPr>
        <w:t>Ознакомьтесь с изображением на доске. Определите буквы, с которыми мы будем работать на минутке чистописания. Одна из них имеется в приставке слова поезд. Она обозначает гласный звук. Другая буква обозначает согласный звонкий парный звук в слове облако. Третья буква находится во втором окне второго вагона. С какими буквами мы будем работать? Дайте полный отве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II:</w:t>
      </w:r>
      <w:r>
        <w:rPr>
          <w:rFonts w:cs="Times New Roman" w:ascii="Times New Roman" w:hAnsi="Times New Roman"/>
          <w:sz w:val="28"/>
          <w:szCs w:val="28"/>
        </w:rPr>
        <w:t xml:space="preserve"> Ознакомьтесь с изображением на доске. Определите буквосочетание по данному слайду. Первая буква находится во втором окне первого вагона. Вторая буква обозначает гласный безударный звук в слове рельсы. Какое буквосочетание мы запишем. Дайте доказательный отве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III:</w:t>
      </w:r>
      <w:r>
        <w:rPr>
          <w:rFonts w:cs="Times New Roman" w:ascii="Times New Roman" w:hAnsi="Times New Roman"/>
          <w:sz w:val="28"/>
          <w:szCs w:val="28"/>
        </w:rPr>
        <w:t xml:space="preserve"> Ознакомьтесь с изображением на доске. Определите буквосочетание, которое мы запишем. Первая буква является окончанием в слове колесо. Вторая буква обозначает согласный звонкий парный звук в слове труба. Какое буквосочетание мы запишем. Дайте развёрнутый отве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второго этапа даны в приложении №2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51435</wp:posOffset>
                </wp:positionV>
                <wp:extent cx="3350895" cy="30181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3018240"/>
                          <a:chOff x="0" y="0"/>
                          <a:chExt cx="3350880" cy="30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08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0"/>
                              <a:ext cx="3314880" cy="2857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rcRect l="0" t="3746" r="0" b="2643"/>
                              <a:stretch/>
                            </pic:blipFill>
                            <pic:spPr>
                              <a:xfrm>
                                <a:off x="0" y="0"/>
                                <a:ext cx="3314880" cy="28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561320" y="1746360"/>
                                <a:ext cx="19620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561320" y="1474560"/>
                                <a:ext cx="16272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377720" y="1293480"/>
                                <a:ext cx="200160" cy="18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469160" y="930960"/>
                                <a:ext cx="19440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7"/>
                              <a:srcRect l="0" t="0" r="6034" b="0"/>
                              <a:stretch/>
                            </pic:blipFill>
                            <pic:spPr>
                              <a:xfrm>
                                <a:off x="1377720" y="1565280"/>
                                <a:ext cx="15372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8"/>
                              <a:srcRect l="68339" t="24330" r="16667" b="0"/>
                              <a:stretch/>
                            </pic:blipFill>
                            <pic:spPr>
                              <a:xfrm>
                                <a:off x="1653480" y="1112400"/>
                                <a:ext cx="156960" cy="2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9"/>
                              <a:srcRect l="32930" t="28756" r="45133" b="28145"/>
                              <a:stretch/>
                            </pic:blipFill>
                            <pic:spPr>
                              <a:xfrm>
                                <a:off x="1714320" y="800280"/>
                                <a:ext cx="19224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381680" y="1262880"/>
                              <a:ext cx="232560" cy="219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2160" y="1974960"/>
                              <a:ext cx="247680" cy="74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23796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сог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з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па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[  ]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128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тер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93680" y="800280"/>
                              <a:ext cx="457200" cy="15289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5288820" descr=""/>
                              <pic:cNvPicPr/>
                            </pic:nvPicPr>
                            <pic:blipFill>
                              <a:blip r:embed="rId30"/>
                              <a:srcRect l="75759" t="0" r="13518" b="82373"/>
                              <a:stretch/>
                            </pic:blipFill>
                            <pic:spPr>
                              <a:xfrm>
                                <a:off x="0" y="0"/>
                                <a:ext cx="457200" cy="34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3680" y="343440"/>
                                <a:ext cx="25704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сог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мягк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па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[  ]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" y="1395720"/>
                                <a:ext cx="25956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льёт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7000"/>
                              <a:ext cx="699120" cy="4208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1"/>
                              <a:srcRect l="0" t="504" r="31494" b="0"/>
                              <a:stretch/>
                            </pic:blipFill>
                            <pic:spPr>
                              <a:xfrm>
                                <a:off x="0" y="36720"/>
                                <a:ext cx="699120" cy="38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9880" y="36720"/>
                                <a:ext cx="3168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720"/>
                                <a:ext cx="3168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720" y="0"/>
                                <a:ext cx="1594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440" y="36720"/>
                                <a:ext cx="3168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880" y="533520"/>
                              <a:ext cx="23796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сог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[  ]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1257840"/>
                              <a:ext cx="35640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радуга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60" y="2856960"/>
                            <a:ext cx="33148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4.05pt;width:263.85pt;height:237.65pt" coordorigin="4341,81" coordsize="5277,4753">
                <v:group id="shape_0" style="position:absolute;left:4341;top:81;width:5277;height:4500">
                  <v:group id="shape_0" style="position:absolute;left:4398;top:81;width:5220;height:4500">
                    <v:shape id="shape_0" stroked="f" o:allowincell="f" style="position:absolute;left:4398;top:81;width:5219;height:4499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857;top:2831;width:308;height:269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857;top:2403;width:255;height:268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68;top:2118;width:314;height:296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12;top:1547;width:305;height:257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68;top:2546;width:241;height:335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02;top:1833;width:246;height:337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98;top:1341;width:302;height:298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</v:group>
                  <v:oval id="shape_0" stroked="t" o:allowincell="f" style="position:absolute;left:6517;top:2070;width:365;height:344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group id="shape_0" style="position:absolute;left:6612;top:3191;width:390;height:1173">
                    <v:shape id="shape_0" fillcolor="black" stroked="t" o:allowincell="f" style="position:absolute;left:6627;top:3191;width:374;height:839;mso-wrap-style:none;v-text-anchor:middle" type="_x0000_t136">
                      <v:path textpathok="t"/>
                      <v:textpath on="t" fitshape="t" string="согл.&#10;зв.&#10;пар.&#10;[  ]" style="font-family:&quot;Arial Black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612;top:4154;width:389;height:209;mso-wrap-style:none;v-text-anchor:middle" type="_x0000_t136">
                      <v:path textpathok="t"/>
                      <v:textpath on="t" fitshape="t" string="ветер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8898;top:1341;width:720;height:2408">
                    <v:shape id="shape_0" ID="5288820" stroked="f" o:allowincell="f" style="position:absolute;left:8898;top:1341;width:719;height:540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fillcolor="black" stroked="t" o:allowincell="f" style="position:absolute;left:9061;top:1882;width:404;height:899;mso-wrap-style:none;v-text-anchor:middle" type="_x0000_t136">
                      <v:path textpathok="t"/>
                      <v:textpath on="t" fitshape="t" string="согл.&#10;мягк.&#10;пар.&#10;[  ]" style="font-family:&quot;Arial Black&quot;;font-size:9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9057;top:3539;width:408;height:209;mso-wrap-style:none;v-text-anchor:middle" type="_x0000_t136">
                      <v:path textpathok="t"/>
                      <v:textpath on="t" fitshape="t" string="льёт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4341;top:1399;width:1101;height:663">
                    <v:shape id="shape_0" stroked="f" o:allowincell="f" style="position:absolute;left:4341;top:1457;width:1100;height:604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fillcolor="black" stroked="t" o:allowincell="f" style="position:absolute;left:4530;top:1457;width:49;height:109;mso-wrap-style:none;v-text-anchor:middle" type="_x0000_t136">
                      <v:path textpathok="t"/>
                      <v:textpath on="t" fitshape="t" string="1" style="font-family:&quot;Arial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4908;top:1457;width:49;height:109;mso-wrap-style:none;v-text-anchor:middle" type="_x0000_t136">
                      <v:path textpathok="t"/>
                      <v:textpath on="t" fitshape="t" string="2" style="font-family:&quot;Arial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stroked="t" o:allowincell="f" style="position:absolute;left:4810;top:1399;width:250;height:2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5293;top:1457;width:49;height:109;mso-wrap-style:none;v-text-anchor:middle" type="_x0000_t136">
                      <v:path textpathok="t"/>
                      <v:textpath on="t" fitshape="t" string="3" style="font-family:&quot;Arial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4530;top:921;width:374;height:419;mso-wrap-style:none;v-text-anchor:middle" type="_x0000_t136">
                    <v:path textpathok="t"/>
                    <v:textpath on="t" fitshape="t" string="согл.&#10;[  ]" style="font-family:&quot;Arial Black&quot;;font-size:8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500;top:2062;width:560;height:209;mso-wrap-style:none;v-text-anchor:middle" type="_x0000_t136">
                    <v:path textpathok="t"/>
                    <v:textpath on="t" fitshape="t" string="радуга" style="font-family:&quot;Times New Roman&quot;;font-size:8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4398;top:4580;width:521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 третьем этапе дети самостоятельно формулируют задание и составляют ответ, пользуясь изображением и координатами для поиска букв, данными на доске. Учащиеся работают по вариантам. Каждый вариант определяет своё буквосочетание. Всего получается три буквосочетания. После выполнения упражнения, дети записывают все три буквосочета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упражнения из группы «Волшебная радуга» для третьего этапа (рис. 4). Перед детьми изображение радуги, на каждой дуге которой написаны буквы. Во всех буквосочетаниях первая буква – одинаковая. Она обведена в круг. Координаты вторых букв записаны по порядку слева направо: у первого варианта слева, у второго по центру, у третьего справа. 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смотрите на доску. Определите буквосочетания, которые мы запишем по слайду. Первая буква во всех сочетаниях одинаковая. Она обведена в круг. Сформулируйте задание для поиска буквосочетаний. Примерные ответы детей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I:</w:t>
      </w:r>
      <w:r>
        <w:rPr>
          <w:rFonts w:cs="Times New Roman" w:ascii="Times New Roman" w:hAnsi="Times New Roman"/>
          <w:sz w:val="28"/>
          <w:szCs w:val="28"/>
        </w:rPr>
        <w:t xml:space="preserve"> Первая буква написана на дуге зелёного цвета. Вторая буква обозначает согласный звук во втором слоге слова </w:t>
      </w:r>
      <w:r>
        <w:rPr>
          <w:rFonts w:cs="Times New Roman" w:ascii="Times New Roman" w:hAnsi="Times New Roman"/>
          <w:i/>
          <w:sz w:val="28"/>
          <w:szCs w:val="28"/>
        </w:rPr>
        <w:t>рад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II:</w:t>
      </w:r>
      <w:r>
        <w:rPr>
          <w:rFonts w:cs="Times New Roman" w:ascii="Times New Roman" w:hAnsi="Times New Roman"/>
          <w:sz w:val="28"/>
          <w:szCs w:val="28"/>
        </w:rPr>
        <w:t xml:space="preserve"> Первая буква написана на дуге, которая находится над дугой жёлтого цвета. Вторая буква обозначает согласный звонкий парный звук в слове </w:t>
      </w:r>
      <w:r>
        <w:rPr>
          <w:rFonts w:cs="Times New Roman" w:ascii="Times New Roman" w:hAnsi="Times New Roman"/>
          <w:i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III:</w:t>
      </w:r>
      <w:r>
        <w:rPr>
          <w:rFonts w:cs="Times New Roman" w:ascii="Times New Roman" w:hAnsi="Times New Roman"/>
          <w:sz w:val="28"/>
          <w:szCs w:val="28"/>
        </w:rPr>
        <w:t xml:space="preserve"> Первая буква написана на дуге, которая находится под дугой голубого цвета. Вторая буква обозначает согласный мягкий парный звук в слове </w:t>
      </w:r>
      <w:r>
        <w:rPr>
          <w:rFonts w:cs="Times New Roman" w:ascii="Times New Roman" w:hAnsi="Times New Roman"/>
          <w:i/>
          <w:sz w:val="28"/>
          <w:szCs w:val="28"/>
        </w:rPr>
        <w:t>льё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т этапа к этапу практически во всех упражнениях происходит увеличение количества объектов и букв на доске. Например: в упражнениях группы «Геометрическая мозаика» увеличивается количество геометрических фигур; в упражнениях группы «Поезд букв» количество вагонов; в упражнениях группы «Солнечная система» количество планет и т.д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учителя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доску. Определите буквосочетания, которые мы запишем по слайду. Первая буква во всех сочетаниях одинаковая. Она обведена в круг. Сформулируйте задание для поиска буквосочета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пражнений для третьего этапа изложено в приложении №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9420</wp:posOffset>
                </wp:positionH>
                <wp:positionV relativeFrom="paragraph">
                  <wp:posOffset>83820</wp:posOffset>
                </wp:positionV>
                <wp:extent cx="1692275" cy="1771015"/>
                <wp:effectExtent l="5715" t="5715" r="63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770840"/>
                          <a:chOff x="0" y="0"/>
                          <a:chExt cx="1692360" cy="177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2360" cy="15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2360" cy="15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7880" y="1042560"/>
                                <a:ext cx="56376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3400" y="1042560"/>
                                <a:ext cx="5634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42560"/>
                                <a:ext cx="5634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7880" y="521280"/>
                                <a:ext cx="563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3400" y="521280"/>
                                <a:ext cx="563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1280"/>
                                <a:ext cx="563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7880" y="0"/>
                                <a:ext cx="56376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3400" y="0"/>
                                <a:ext cx="563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340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691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93360"/>
                                <a:ext cx="1691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1592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720"/>
                                <a:ext cx="0" cy="1592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2000"/>
                                <a:ext cx="1691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720"/>
                                <a:ext cx="0" cy="1592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720"/>
                                <a:ext cx="0" cy="1592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43280"/>
                                <a:ext cx="1691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rcRect l="19188" t="8948" r="19188" b="13791"/>
                            <a:stretch/>
                          </pic:blipFill>
                          <pic:spPr>
                            <a:xfrm>
                              <a:off x="600120" y="531000"/>
                              <a:ext cx="501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rcRect l="10889" t="0" r="22254" b="0"/>
                            <a:stretch/>
                          </pic:blipFill>
                          <pic:spPr>
                            <a:xfrm>
                              <a:off x="1188000" y="1099800"/>
                              <a:ext cx="50436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336811" descr=""/>
                            <pic:cNvPicPr/>
                          </pic:nvPicPr>
                          <pic:blipFill>
                            <a:blip r:embed="rId44"/>
                            <a:srcRect l="24534" t="24298" r="30706" b="11509"/>
                            <a:stretch/>
                          </pic:blipFill>
                          <pic:spPr>
                            <a:xfrm>
                              <a:off x="1188000" y="39960"/>
                              <a:ext cx="50436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rcRect l="6042" t="0" r="11009" b="0"/>
                            <a:stretch/>
                          </pic:blipFill>
                          <pic:spPr>
                            <a:xfrm>
                              <a:off x="720" y="720"/>
                              <a:ext cx="54612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rcRect l="19534" t="0" r="0" b="1538"/>
                            <a:stretch/>
                          </pic:blipFill>
                          <pic:spPr>
                            <a:xfrm>
                              <a:off x="28080" y="1083960"/>
                              <a:ext cx="522720" cy="4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291680" y="669960"/>
                              <a:ext cx="2678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8"/>
                            <a:srcRect l="32930" t="28756" r="45133" b="28145"/>
                            <a:stretch/>
                          </pic:blipFill>
                          <pic:spPr>
                            <a:xfrm>
                              <a:off x="737280" y="1213560"/>
                              <a:ext cx="22356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9"/>
                            <a:srcRect l="68339" t="24330" r="16667" b="0"/>
                            <a:stretch/>
                          </pic:blipFill>
                          <pic:spPr>
                            <a:xfrm>
                              <a:off x="176400" y="629280"/>
                              <a:ext cx="24120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img704" descr="img704"/>
                            <pic:cNvPicPr/>
                          </pic:nvPicPr>
                          <pic:blipFill>
                            <a:blip r:embed="rId50"/>
                            <a:srcRect l="19859" t="0" r="61850" b="22246"/>
                            <a:stretch/>
                          </pic:blipFill>
                          <pic:spPr>
                            <a:xfrm>
                              <a:off x="669240" y="87480"/>
                              <a:ext cx="29160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20" y="1593360"/>
                            <a:ext cx="1661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6.6pt;width:133.25pt;height:139.45pt" coordorigin="6692,132" coordsize="2665,2789">
                <v:group id="shape_0" style="position:absolute;left:6692;top:132;width:2665;height:2509">
                  <v:group id="shape_0" style="position:absolute;left:6692;top:132;width:2664;height:2509">
                    <v:shape id="shape_0" fillcolor="#dddddd" stroked="f" o:allowincell="f" style="position:absolute;left:8468;top:1774;width:887;height:8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square"/>
                    </v:shape>
                    <v:shape id="shape_0" fillcolor="#dddddd" stroked="f" o:allowincell="f" style="position:absolute;left:7579;top:1774;width:886;height:8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square"/>
                    </v:shape>
                    <v:shape id="shape_0" fillcolor="#dddddd" stroked="f" o:allowincell="f" style="position:absolute;left:6692;top:1774;width:886;height:8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square"/>
                    </v:shape>
                    <v:shape id="shape_0" fillcolor="#dddddd" stroked="f" o:allowincell="f" style="position:absolute;left:8468;top:953;width:887;height:8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square"/>
                    </v:shape>
                    <v:shape id="shape_0" fillcolor="#dddddd" stroked="f" o:allowincell="f" style="position:absolute;left:7579;top:953;width:886;height:8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square"/>
                    </v:shape>
                    <v:shape id="shape_0" fillcolor="#dddddd" stroked="f" o:allowincell="f" style="position:absolute;left:6692;top:953;width:886;height:8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square"/>
                    </v:shape>
                    <v:shape id="shape_0" fillcolor="#dddddd" stroked="f" o:allowincell="f" style="position:absolute;left:8468;top:132;width:887;height:8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square"/>
                    </v:shape>
                    <v:shape id="shape_0" fillcolor="#dddddd" stroked="f" o:allowincell="f" style="position:absolute;left:7579;top:132;width:886;height:8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square"/>
                    </v:shape>
                    <v:shape id="shape_0" fillcolor="#dddddd" stroked="f" o:allowincell="f" style="position:absolute;left:6692;top:132;width:886;height:8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#3465a4" joinstyle="round" endcap="flat"/>
                      <w10:wrap type="square"/>
                    </v:shape>
                    <v:line id="shape_0" from="6693,133" to="9356,133" stroked="t" o:allowincell="f" style="position:absolute">
                      <v:stroke color="black" weight="12600" joinstyle="miter" endcap="round"/>
                      <v:fill o:detectmouseclick="t" on="false"/>
                      <w10:wrap type="square"/>
                    </v:line>
                    <v:line id="shape_0" from="6693,2641" to="9356,2641" stroked="t" o:allowincell="f" style="position:absolute">
                      <v:stroke color="black" weight="12600" joinstyle="miter" endcap="round"/>
                      <v:fill o:detectmouseclick="t" on="false"/>
                      <w10:wrap type="square"/>
                    </v:line>
                    <v:line id="shape_0" from="6693,133" to="6693,2640" stroked="t" o:allowincell="f" style="position:absolute">
                      <v:stroke color="black" weight="12600" joinstyle="miter" endcap="round"/>
                      <v:fill o:detectmouseclick="t" on="false"/>
                      <w10:wrap type="square"/>
                    </v:line>
                    <v:line id="shape_0" from="9357,133" to="9357,2640" stroked="t" o:allowincell="f" style="position:absolute">
                      <v:stroke color="black" weight="12600" joinstyle="miter" endcap="round"/>
                      <v:fill o:detectmouseclick="t" on="false"/>
                      <w10:wrap type="square"/>
                    </v:line>
                    <v:line id="shape_0" from="6693,954" to="9356,954" stroked="t" o:allowincell="f" style="position:absolute">
                      <v:stroke color="black" weight="12600" joinstyle="miter" endcap="round"/>
                      <v:fill o:detectmouseclick="t" on="false"/>
                      <w10:wrap type="square"/>
                    </v:line>
                    <v:line id="shape_0" from="7580,133" to="7580,2640" stroked="t" o:allowincell="f" style="position:absolute">
                      <v:stroke color="black" weight="12600" joinstyle="miter" endcap="round"/>
                      <v:fill o:detectmouseclick="t" on="false"/>
                      <w10:wrap type="square"/>
                    </v:line>
                    <v:line id="shape_0" from="8468,133" to="8468,2640" stroked="t" o:allowincell="f" style="position:absolute">
                      <v:stroke color="black" weight="12600" joinstyle="miter" endcap="round"/>
                      <v:fill o:detectmouseclick="t" on="false"/>
                      <w10:wrap type="square"/>
                    </v:line>
                    <v:line id="shape_0" from="6693,1775" to="9356,1775" stroked="t" o:allowincell="f" style="position:absolute">
                      <v:stroke color="black" weight="12600" joinstyle="miter" endcap="round"/>
                      <v:fill o:detectmouseclick="t" on="false"/>
                      <w10:wrap type="square"/>
                    </v:line>
                  </v:group>
                  <v:shape id="shape_0" stroked="f" o:allowincell="f" style="position:absolute;left:7637;top:968;width:789;height:719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63;top:1864;width:793;height:763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ID="336811" stroked="f" o:allowincell="f" style="position:absolute;left:8563;top:195;width:793;height:730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93;top:133;width:859;height:778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36;top:1839;width:822;height:712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26;top:1187;width:421;height:328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53;top:2043;width:351;height:319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70;top:1123;width:379;height:482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ID="img704" stroked="f" o:allowincell="f" style="position:absolute;left:7746;top:270;width:458;height:518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93;top:2641;width:261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личество букв и объектов на слайде не меняется только в упражнениях группы «Хитрый квадрат». На первом и втором этапах при сообщении места положения буквы относительно изображения указывается название животного. Например, буква написана справа от изображения красного волка (рис.5). На третьем этапе учащимся выдаются карточки с заданием, как и на втором, даётся не конкретное название животного, а его краткая характеристика. Например, буква написана справа от животного, рыжевато-красного окраса, которое обитает в горах, живёт в стае. При ответе учащиеся воспроизводят характеристику животного (пользуясь карточками), что увеличивает объём их устных высказыва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группы «Хитрый квадрат» для третьего этапа даны в приложении №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ллюстративно-речевых упражнений осуществляется при соблюдении ряда условий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использование упражнений должно иметь систематический характер, т.е. не менее чем на одном уроке в недел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содержание упражнений постепенно усложняетс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для формирования и развития у учащихся слуховой памяти и сосредоточенности внимания, учитель произносит задание к упражнению один раз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целях облегчения запоминания текста школьникам даются условные обозначения (зрительная опора) координат поиска букв (характеристики звуков, названия орфограмм, слова, в которых эти буквы находятся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ри выполнении каждого упражнения от учащихся требуется полный, последовательный, логично построенный ответ в виде монологического текста. Первоначально ответ может быть коллективным. Постепенно учащиеся переходят к построению индивидуальных отве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использования иллюстративно-речевых упражнений, направленных на развитие устной монологической речи младших школьников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речевой активности, уровня развития монологической реч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ные результат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редней отметки по предмету «Русский язык» и доли учащихся, имеющих отметки «4» и «5» по предмет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апредметные результат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формулировать ответ в виде монологического текста на поставленный учителем вопро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школьников в планировании учебного процесса на этапе целеполагания, умение организовать свою деятель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отрудничества, умения прислушиваться и подстраиваться друг к другу в процессе коллективного формулирования отв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чностные результа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ладших школьников развивается самостоятельность. Дети научатся высказывать свои суждения, приводить доказательства, обосновывать своё мнение, проявлять коммуникативную а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ллюстративно-речевых упражнений на уроках русского языка позволяет достичь определённых результа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ики активно участвуют в процессе целеполагания, определяют содержание работы на минутке чистопис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ём речевых высказывании, формулируемых учащимися значительно увеличивается. От односложных ответов дети переходят к ответам аргументированным, доказательным, преимущественно в виде текст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имо формирования умений в области монологической речи у учащихся совершенствуются важнейшие интеллектуальные качества: сосредоточенность и распределение внимания, объём памяти, логическое мышлени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ики активизируют свои знания по таким разделам русского языка, как орфография, фонетика и морфеми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у учащихся обогащается словарный запас по таким темам, как животные, космическое пространство, геометрические фигуры. Совершенствуются пространственные представления, осознаются значения таких слов, как: справа, слева, над, под, между, верхний, левый, нижний, правый. Дети стремятся формулировать полные ответы не только на минутке чистописания, но и на других структурных этапах урока русского языка, а также на других предметах. Становится более высоким их эмоциональный настрой и интерес к изучаемой дисциплине.</w:t>
      </w:r>
    </w:p>
    <w:sectPr>
      <w:footerReference w:type="default" r:id="rId6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10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6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6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5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6.jpe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13.png"/><Relationship Id="rId48" Type="http://schemas.openxmlformats.org/officeDocument/2006/relationships/image" Target="media/image15.jpeg"/><Relationship Id="rId49" Type="http://schemas.openxmlformats.org/officeDocument/2006/relationships/image" Target="media/image6.jpeg"/><Relationship Id="rId50" Type="http://schemas.openxmlformats.org/officeDocument/2006/relationships/image" Target="media/image23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13.png"/><Relationship Id="rId57" Type="http://schemas.openxmlformats.org/officeDocument/2006/relationships/image" Target="media/image15.jpeg"/><Relationship Id="rId58" Type="http://schemas.openxmlformats.org/officeDocument/2006/relationships/image" Target="media/image6.jpeg"/><Relationship Id="rId59" Type="http://schemas.openxmlformats.org/officeDocument/2006/relationships/image" Target="media/image23.jpe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13:00Z</dcterms:created>
  <dc:creator>User</dc:creator>
  <dc:description/>
  <cp:keywords/>
  <dc:language>en-US</dc:language>
  <cp:lastModifiedBy>User</cp:lastModifiedBy>
  <dcterms:modified xsi:type="dcterms:W3CDTF">2019-03-03T16:13:00Z</dcterms:modified>
  <cp:revision>2</cp:revision>
  <dc:subject/>
  <dc:title/>
</cp:coreProperties>
</file>