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ировское областное государственное образовательное автономное учреждение дополнительного профессион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Институт развития образования Киров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че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В. Маша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15 г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о региональных инновационных площадках</w:t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suppressAutoHyphens w:val="true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suppressAutoHyphens w:val="true"/>
        <w:rPr>
          <w:sz w:val="44"/>
          <w:szCs w:val="44"/>
          <w:lang w:eastAsia="ar-SA"/>
        </w:rPr>
      </w:pPr>
      <w:r>
        <w:rPr>
          <w:sz w:val="44"/>
          <w:szCs w:val="4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ир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015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 Настоящее Положение о региональных инновационных площадках (далее - Положение) разработано в соответствии с приказом департамента образования Кировской области от 08.12.2014 г. № 5-1310 «О порядке признания организаций региональными инновационными площадками и создании Координационного совета» и определяет цели, задачи, порядок создания и организации деятельности региональных инновационных площадок (далее - РИП) под руководством КОГОАУ ДПО «ИРО Кировской области» (далее - Институт) как организации-куратора и регионального оператора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 РИП – это образовательная организация, реализующая инновационный проект (программу) в сфере образ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>1.3. РИП является одной из форм организации инновационной деятельности организаций, осуществляющих деятельность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 РИП могут осуществлять деятельность в сфере образования по одному или нескольким направлениям по заказу департамента образования Кировской области (далее - департамент образования) и/или иных органов государственной власти Кировской области, органов местного самоуправления, осуществляющих управление в сфере образования, Института или по инициативе образовательной организации при научно-методическом сопровождении организации-куратора -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сновная цель деятельности РИП – реализация инновационных проектов (программ), актуальных для развития региональной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 Задачи деятельности РИП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актуализация проблем развития региональной системы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результатов инновацион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развитие инновационного потенциала региональной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РИП предполагает наличие научного руководителя и/или научного консультанта – сотрудника Института.</w:t>
      </w:r>
    </w:p>
    <w:p>
      <w:pPr>
        <w:pStyle w:val="Normal"/>
        <w:jc w:val="both"/>
        <w:rPr/>
      </w:pPr>
      <w:r>
        <w:rPr>
          <w:sz w:val="28"/>
          <w:szCs w:val="28"/>
        </w:rPr>
        <w:t>1.8. Научный руководитель и/или научный консультант РИП назначается приказом ректора Института на основании приказа департамента образования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 Срок деятельности РИП определяется заявкой организации-соиск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 РИП призваны способствовать установлению партнерского характера взаимодействия с образовательными организациями и педагогическими работниками Кировской области в направлениях инновационной деятельности Институ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е организации региональной инновационной площадкой</w:t>
      </w:r>
    </w:p>
    <w:p>
      <w:pPr>
        <w:pStyle w:val="Normal"/>
        <w:ind w:lef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ститут осуществляет сбор заявок от организаций-соискателей, рассматривает и утверждает темы, сроки, научных руководителей и/или научных консультантов на заседании научно-методического совета Института и направляет в Координационный совет</w:t>
      </w:r>
      <w:r>
        <w:rPr/>
        <w:t xml:space="preserve"> </w:t>
      </w:r>
      <w:r>
        <w:rPr>
          <w:sz w:val="28"/>
          <w:szCs w:val="28"/>
        </w:rPr>
        <w:t>по вопросам формирования и функционирования региональной инновационной инфраструктуры (далее - Координационный совет) представление на присвоение организациям-соискателям статуса региональной инновацион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своей деятельности РИП руководствуется действующим федеральным и региональным законодательством в области образова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РИ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Участниками РИП совместно с научным руководителем и/или научным консультантом может организовываться деятельность по следующим направления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изучение научных и нормативно-правовых основ по выбранной тем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инновационного проекта (программы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омежуточных результатов инновационной деятельности в форме публичных мероприятий, курсов повышения квалификации, стажировок и т.п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тслеживание промежуточного и конечного результата инновационной деятельности, соотношение его с прогнозируемым результат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формление результатов работы в виде научно-методической продукции для работников системы образования (программ, учебных пособий, методических рекомендаций, дидактических материалов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>3.2. Деятельность РИП может быть реализована в различных формах: дискуссионные столы, консультации, лекции, совещания по обмену опытом, мастер-классы, семинары, стажировки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деятельностью РИП</w:t>
      </w:r>
    </w:p>
    <w:p>
      <w:pPr>
        <w:pStyle w:val="Normal"/>
        <w:ind w:lef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рганизует деятельность РИП и управляет ею научный руково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4.2. Руководитель образовательной организации, научный руководитель и научный консультант несут персональную ответственность за результаты деятельности Р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явку на присвоение статуса РИП и отчет о результатах деятельности РИП руководители организаций-соискателей предоставляют в Центр инновационных образовательных проектов ИРО в соответствии с приказом департамента образования Кировской области (формы 1, 2, 3 приложения 1 к приказу департамента образования Кировской области от 08.12.2014 г. № 5-13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уководители организаций-соискателей создают условия для реализации инновационного проекта, обеспечивают не реже 1 раза в год публичное представление результатов работы РИП на уровне не ниже областного (окружного) и информационное сопровождение деятельности РИП на сайте образовательной организации, Института и информационно-образовательном портале Кировской области, осуществляют контроль </w:t>
      </w:r>
      <w:r>
        <w:rPr>
          <w:bCs/>
          <w:sz w:val="28"/>
          <w:szCs w:val="28"/>
        </w:rPr>
        <w:t xml:space="preserve">за деятельностью </w:t>
      </w:r>
      <w:r>
        <w:rPr>
          <w:sz w:val="28"/>
          <w:szCs w:val="28"/>
        </w:rPr>
        <w:t>РИП и оформляют результаты работы в виде научно-методическ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Управление РИП осуществляется на основе принципов гласности и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ИП</w:t>
      </w:r>
    </w:p>
    <w:p>
      <w:pPr>
        <w:pStyle w:val="Normal"/>
        <w:ind w:lef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ИП имее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обсуждать актуальные вопросы образовательной практи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бирать форму представления результатов деятельности РИП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вать экспертную оценку инновационному опыту и перспективам его использования в образовательных организациях, определять приоритетные технологии и способы внедрения их в практику.</w:t>
      </w:r>
    </w:p>
    <w:p>
      <w:pPr>
        <w:pStyle w:val="Normal"/>
        <w:jc w:val="both"/>
        <w:rPr/>
      </w:pPr>
      <w:r>
        <w:rPr>
          <w:sz w:val="28"/>
          <w:szCs w:val="28"/>
        </w:rPr>
        <w:t>5.2. РИП обяза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дении совместных областных мероприятий с представлением результатов деятельности РИП согласно плана Института и плана, утвержденного Координационным совет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овывать своевременное и достоверное информационное сопровождение реализации проекта (программы), информируя родителей (законных представителей) несовершеннолетних обучающихся и иных заинтересованных лиц о целях, задачах, механизмах реализации, результативности реализации проекта (программы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оевременно информировать Институт о возникших проблемах, препятствующих реализации проекта, которые могут привести к невыполнению проекта или календарного плана раб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прав и законных интересов участников образовательного процес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научному руководителю и/или консультанту отчеты, аналитические или методические материалы, собственные разработки и сопровождать их необходимыми ссылками на информационные источники, в сроки, установленные планом работы РИП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действовать подготовке к изданию научно-методической продукци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3:19:00Z</dcterms:created>
  <dc:creator>Алексей</dc:creator>
  <dc:description/>
  <cp:keywords/>
  <dc:language>en-US</dc:language>
  <cp:lastModifiedBy>urist</cp:lastModifiedBy>
  <cp:lastPrinted>2015-01-29T11:18:00Z</cp:lastPrinted>
  <dcterms:modified xsi:type="dcterms:W3CDTF">2015-01-29T07:23:00Z</dcterms:modified>
  <cp:revision>5</cp:revision>
  <dc:subject/>
  <dc:title>Положение</dc:title>
</cp:coreProperties>
</file>